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-86995</wp:posOffset>
                      </wp:positionV>
                      <wp:extent cx="1957705" cy="4188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705" cy="418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83" w:type="dxa"/>
                                        <w:tcBorders/>
                                        <w:shd w:fill="EDF1EB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>ЈП ГРАДСКИ ПАЗАР - ОХРИ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>Булевар Туристичка 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>Тел.046/266-6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 xml:space="preserve">E-mail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de-DE"/>
                                            </w:rPr>
                                            <w:t>contact@gradskipazarohrid.mk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de-DE"/>
                                            </w:rPr>
                                            <w:t>www.gradskipazarohrid.mk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>Жиро смет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>Шпаркасе банка 250-0002013595-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>Тутунска банка 210-0666168801-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>Даночен број: 4020010514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>ДДВ број: МК4020010514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drawing>
                                            <wp:inline distT="0" distB="0" distL="0" distR="0">
                                              <wp:extent cx="1140460" cy="1113790"/>
                                              <wp:effectExtent l="0" t="0" r="0" b="0"/>
                                              <wp:docPr id="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0460" cy="1113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15pt;height:329.8pt;mso-wrap-distance-left:9pt;mso-wrap-distance-right:9pt;mso-wrap-distance-top:0pt;mso-wrap-distance-bottom:0pt;margin-top:-6.85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3083" w:type="dxa"/>
                                  <w:tcBorders/>
                                  <w:shd w:fill="EDF1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ЈП ГРАДСКИ ПАЗАР - ОХР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Булевар Туристичка 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Тел.046/266-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2"/>
                                        <w:szCs w:val="22"/>
                                        <w:lang w:val="de-DE"/>
                                      </w:rPr>
                                      <w:t>contact@gradskipazarohrid.m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2"/>
                                        <w:szCs w:val="22"/>
                                        <w:lang w:val="de-DE"/>
                                      </w:rPr>
                                      <w:t>www.gradskipazarohrid.m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Жиро смет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Шпаркасе банка 250-0002013595-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Тутунска банка 210-0666168801-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Даночен број: 4020010514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ДДВ број: МК4020010514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drawing>
                                      <wp:inline distT="0" distB="0" distL="0" distR="0">
                                        <wp:extent cx="1140460" cy="11137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0460" cy="1113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mk-MK"/>
              </w:rPr>
              <w:t>Врз основа на Одлуката бр. 02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mk-MK"/>
              </w:rPr>
              <w:t>481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  <w:lang w:val="mk-MK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mk-MK"/>
              </w:rPr>
              <w:t xml:space="preserve"> донесена од страна на Управниот Одбор на ЈП Градски Пазар Охрид на ден 29.11.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mk-MK"/>
              </w:rPr>
              <w:t>г.,  Директорот на ЈП Градски Пазар Охрид обајвув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О Г Л А 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k-MK"/>
              </w:rPr>
              <w:t xml:space="preserve">      </w:t>
            </w:r>
            <w:r>
              <w:rPr>
                <w:sz w:val="22"/>
                <w:szCs w:val="22"/>
                <w:lang w:val="mk-MK"/>
              </w:rPr>
              <w:t>1.  ЈП ГРАДСКИ ПАЗАР-Охрид издава под закуп продажно место-тезга за продажба на земјоделски производи, продажно место-тезга за продажба на јајца, продажно место-тезга за продажба на млеко и млечни производи и плац пред дуќан во Новиот Затворен пазар и Мини Пазар на Ул Сирма Војвода бр.7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ите лица кои се заинтересирани и сакаат да изнајмат продажно место под закуп треба да достават потребни докумен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Физичките лица треба да достава потврда од Министерство за земјоделство за регистрирани земјоделци или потврда од УЈП за регистрирани занаетчии и исто така Барањата кои ќе ги доставуваат да бидат заверени со личен потпис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о прецизиран бр.</w:t>
            </w:r>
            <w:r>
              <w:rPr>
                <w:sz w:val="22"/>
                <w:szCs w:val="22"/>
                <w:lang w:val="mk-MK"/>
              </w:rPr>
              <w:t>н</w:t>
            </w:r>
            <w:r>
              <w:rPr>
                <w:sz w:val="22"/>
                <w:szCs w:val="22"/>
                <w:lang w:val="en-US"/>
              </w:rPr>
              <w:t xml:space="preserve">а </w:t>
            </w:r>
            <w:r>
              <w:rPr>
                <w:sz w:val="22"/>
                <w:szCs w:val="22"/>
                <w:lang w:val="mk-MK"/>
              </w:rPr>
              <w:t>тезга за која се заинтересиран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mk-MK"/>
              </w:rPr>
              <w:t>Правните лица потребно е да достават Решение од Централен регистар не постар од 6 (шест) месеци и исто така Барањата кои ќе ги доставуваат да бидат заверени со потпис и печат, со прецизиран бр.на тезга за кој се заинтересирани, како и Решение за Регистрирање на фискална опрема 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опија од Лична карта на подносителот на Барањето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2. ЈП ГРАДСКИ ПАЗАР-Охрид издава под закуп продажно место-тезга за продажб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mk-MK"/>
              </w:rPr>
              <w:t>Текстил и текстилни производи се продаваат во посебно</w:t>
            </w:r>
            <w:r>
              <w:rPr>
                <w:sz w:val="22"/>
                <w:szCs w:val="22"/>
                <w:lang w:val="mk-MK"/>
              </w:rPr>
              <w:t xml:space="preserve"> уредени простор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mk-MK"/>
              </w:rPr>
            </w:pPr>
            <w:r>
              <w:rPr>
                <w:lang w:val="mk-MK"/>
              </w:rPr>
              <w:t>Бижутерија и галантерија, грнчарски производи, занаетчиски производи- ракотворби се продаваат во посебен сектор утврден со шема за организација и работењ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ите лица кои се заинтересирани и сакаат да изнајмат продажно место под закуп треба да достават потребни документ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Физичките лица за закуп во делот бижутерија и галантерија треба да достават</w:t>
            </w:r>
            <w:r>
              <w:rPr>
                <w:sz w:val="22"/>
                <w:szCs w:val="22"/>
                <w:lang w:val="en-US"/>
              </w:rPr>
              <w:t>: a)</w:t>
            </w:r>
            <w:r>
              <w:rPr>
                <w:sz w:val="22"/>
                <w:szCs w:val="22"/>
                <w:lang w:val="mk-MK"/>
              </w:rPr>
              <w:t xml:space="preserve"> Потврда за рачен производител или б) Решение за упис во Занаетчиска Комор, и да поседува Занаетчиска дозвол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mk-MK"/>
              </w:rPr>
              <w:t>Правните лица потребно е да достават Решение од Централен регистар не постар од 6 (шест) месеци, Решение за упис во Занаетчиска Комора, како и да поседува Занаетчиска дозвола и исто така Барањата кои ќе ги доставуваат да бидат заверени со потпис и печат, со прецизиран бр.на тезга за кој се заинтересирани како и Решение за Регистрирање на фискална опрема 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опија од Лична карта на подносителот на Барањето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и поднесувањето на Барање заинтересираните ќе ги имаат на увид Шематскиот распоред на продажните места како и Одлуката за цени и критериуми за распределба на тезг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mk-MK"/>
              </w:rPr>
              <w:t>Комплетната документација да се достави до Архивата на ЈП Градски Пазар Охрид</w:t>
            </w:r>
            <w:r>
              <w:rPr>
                <w:b/>
                <w:sz w:val="22"/>
                <w:szCs w:val="22"/>
                <w:lang w:val="mk-MK"/>
              </w:rPr>
              <w:t xml:space="preserve">, </w:t>
            </w:r>
            <w:r>
              <w:rPr>
                <w:sz w:val="22"/>
                <w:szCs w:val="22"/>
                <w:lang w:val="mk-MK"/>
              </w:rPr>
              <w:t>каде ќе биде заверена со датум,а на барателот ќе му биде издаден приемен лист со исти податоц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mk-MK"/>
              </w:rPr>
              <w:t>Како еден од клучните критериумите за разгледување на барањето е да нема долг  кон Претпријатието и да има комплетна документациј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mk-MK"/>
              </w:rPr>
              <w:t>Продажните места (Тезги за продажба на  земјоделски производи) од бр. 1 до бр. 4 и од бр.13 до бр.16  задолжително се издаваат заедно со мал плац во близина на тезга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mk-MK"/>
              </w:rPr>
              <w:t>Огласот се однесува за периодот од 01.01.2025 година до 31.12.2025 год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 xml:space="preserve">Огласот за пријавување трае од </w:t>
            </w: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  <w:r>
              <w:rPr>
                <w:b/>
                <w:i/>
                <w:sz w:val="22"/>
                <w:szCs w:val="22"/>
                <w:lang w:val="mk-MK"/>
              </w:rPr>
              <w:t>.12.202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  <w:lang w:val="mk-MK"/>
              </w:rPr>
              <w:t xml:space="preserve"> - </w:t>
            </w:r>
            <w:r>
              <w:rPr>
                <w:b/>
                <w:i/>
                <w:sz w:val="22"/>
                <w:szCs w:val="22"/>
                <w:lang w:val="en-US"/>
              </w:rPr>
              <w:t>15</w:t>
            </w:r>
            <w:r>
              <w:rPr>
                <w:b/>
                <w:i/>
                <w:sz w:val="22"/>
                <w:szCs w:val="22"/>
                <w:lang w:val="mk-MK"/>
              </w:rPr>
              <w:t>.12.202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  <w:lang w:val="mk-MK"/>
              </w:rPr>
              <w:t xml:space="preserve"> год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потполни, ненавремени и неисправни Барања, нема да биде предмет на разгледувањ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ополнителни информации може да се добијат во просториите на ЈП ГРАДСКИ ПАЗАР-Охри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mk-MK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  <w:lang w:val="mk-MK"/>
              </w:rPr>
              <w:t>ЈП ГРАДСКИ ПАЗАР-Охри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mk-MK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  <w:lang w:val="mk-MK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  <w:lang w:val="mk-MK"/>
              </w:rPr>
              <w:t>Александар Попос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sectPr>
      <w:headerReference w:type="default" r:id="rId8"/>
      <w:type w:val="nextPage"/>
      <w:pgSz w:w="11906" w:h="16838"/>
      <w:pgMar w:left="1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050</wp:posOffset>
          </wp:positionH>
          <wp:positionV relativeFrom="paragraph">
            <wp:posOffset>-330835</wp:posOffset>
          </wp:positionV>
          <wp:extent cx="476250" cy="571500"/>
          <wp:effectExtent l="0" t="0" r="0" b="0"/>
          <wp:wrapTight wrapText="bothSides">
            <wp:wrapPolygon edited="0">
              <wp:start x="-432" y="345"/>
              <wp:lineTo x="-432" y="13311"/>
              <wp:lineTo x="1283" y="17633"/>
              <wp:lineTo x="6900" y="21234"/>
              <wp:lineTo x="7766" y="21234"/>
              <wp:lineTo x="12950" y="21234"/>
              <wp:lineTo x="13816" y="21234"/>
              <wp:lineTo x="19432" y="17633"/>
              <wp:lineTo x="21600" y="12591"/>
              <wp:lineTo x="21600" y="345"/>
              <wp:lineTo x="-432" y="345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3" r="-7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06805</wp:posOffset>
              </wp:positionH>
              <wp:positionV relativeFrom="paragraph">
                <wp:posOffset>-219710</wp:posOffset>
              </wp:positionV>
              <wp:extent cx="1741170" cy="330200"/>
              <wp:effectExtent l="31750" t="31750" r="31750" b="31750"/>
              <wp:wrapNone/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1320" cy="3301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6336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d8d8d8" stroked="t" o:allowincell="f" style="position:absolute;margin-left:87.15pt;margin-top:-17.3pt;width:137.05pt;height:25.95pt;mso-wrap-style:none;v-text-anchor:middle;mso-position-horizontal-relative:margin">
              <v:fill o:detectmouseclick="t" type="solid" color2="#272727"/>
              <v:stroke color="#d8d8d8" weight="63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margin">
                <wp:posOffset>792480</wp:posOffset>
              </wp:positionH>
              <wp:positionV relativeFrom="paragraph">
                <wp:posOffset>547370</wp:posOffset>
              </wp:positionV>
              <wp:extent cx="18415" cy="8999855"/>
              <wp:effectExtent l="635" t="635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" cy="9000000"/>
                      </a:xfrm>
                      <a:prstGeom prst="rect">
                        <a:avLst/>
                      </a:prstGeom>
                      <a:solidFill>
                        <a:srgbClr val="4d49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4d4948" stroked="f" o:allowincell="f" style="position:absolute;margin-left:62.4pt;margin-top:43.1pt;width:1.4pt;height:708.6pt;mso-wrap-style:none;v-text-anchor:middle;mso-position-horizontal-relative:margin">
              <v:fill o:detectmouseclick="t" type="solid" color2="#b2b6b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66825</wp:posOffset>
              </wp:positionH>
              <wp:positionV relativeFrom="paragraph">
                <wp:posOffset>-219710</wp:posOffset>
              </wp:positionV>
              <wp:extent cx="159639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1F1A17"/>
                              <w:sz w:val="22"/>
                              <w:szCs w:val="20"/>
                              <w:lang w:val="mk-MK"/>
                            </w:rPr>
                            <w:t>Општина Охрид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1F1A17"/>
                              <w:sz w:val="22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ЈП ГРАДСКИ ПАЗАР - ОХРИД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1F1A17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1F1A17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1F1A17"/>
                              <w:lang w:val="mk-M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1F1A17"/>
                              <w:lang w:val="mk-M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7pt;height:28.8pt;mso-wrap-distance-left:9.05pt;mso-wrap-distance-right:9.05pt;mso-wrap-distance-top:0pt;mso-wrap-distance-bottom:0pt;margin-top:-17.3pt;mso-position-vertical-relative:text;margin-left:9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1F1A17"/>
                        <w:sz w:val="22"/>
                        <w:szCs w:val="20"/>
                        <w:lang w:val="mk-MK"/>
                      </w:rPr>
                      <w:t>Општина Охрид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1F1A17"/>
                        <w:sz w:val="22"/>
                        <w:szCs w:val="2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ЈП ГРАДСКИ ПАЗАР - ОХРИД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color w:val="1F1A17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1F1A17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color w:val="1F1A17"/>
                        <w:lang w:val="mk-MK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1F1A17"/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gradskipazarohrid.mk" TargetMode="External"/><Relationship Id="rId3" Type="http://schemas.openxmlformats.org/officeDocument/2006/relationships/hyperlink" Target="http://www.gradskipazarohrid.mk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ntact@gradskipazarohrid.mk" TargetMode="External"/><Relationship Id="rId6" Type="http://schemas.openxmlformats.org/officeDocument/2006/relationships/hyperlink" Target="http://www.gradskipazarohrid.mk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3:00Z</dcterms:created>
  <dc:creator>user</dc:creator>
  <dc:description/>
  <cp:keywords/>
  <dc:language>en-US</dc:language>
  <cp:lastModifiedBy>Ana Gjorgjioska</cp:lastModifiedBy>
  <cp:lastPrinted>2019-12-27T11:24:00Z</cp:lastPrinted>
  <dcterms:modified xsi:type="dcterms:W3CDTF">2024-11-29T09:03:00Z</dcterms:modified>
  <cp:revision>12</cp:revision>
  <dc:subject/>
  <dc:title> </dc:title>
</cp:coreProperties>
</file>