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838392950ydpea30c97bmsonormal"/>
        <w:spacing w:before="280" w:after="280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1945</wp:posOffset>
                </wp:positionV>
                <wp:extent cx="181864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/>
                                  <w:shd w:fill="EDF1EB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П ГРАДСКИ ПАЗАР - ОХР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Булевар Туристичка 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Тел.046/266-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contact@gradskipazarohrid.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gradskipazarohrid.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Жиро смет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Шпаркасе банка 250-0002013595-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Тутунска банка 210-0666168801-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Даночен број: 4020010514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ДДВ број: МК4020010514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1140460" cy="1113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07.3pt;mso-wrap-distance-left:9pt;mso-wrap-distance-right:0pt;mso-wrap-distance-top:0pt;mso-wrap-distance-bottom:0pt;margin-top:-25.35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</w:tblGrid>
                      <w:tr>
                        <w:trPr/>
                        <w:tc>
                          <w:tcPr>
                            <w:tcW w:w="2864" w:type="dxa"/>
                            <w:tcBorders/>
                            <w:shd w:fill="EDF1EB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П ГРАДСКИ ПАЗАР - ОХРИ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Булевар Туристичка 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Тел.046/266-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contact@gradskipazarohrid.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.gradskipazarohrid.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Жиро сметк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Шпаркасе банка 250-0002013595-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Тутунска банка 210-0666168801-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Даночен број: 40200105142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ДДВ број: МК40200105142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drawing>
                                <wp:inline distT="0" distB="0" distL="0" distR="0">
                                  <wp:extent cx="1140460" cy="1113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Врз основа на Одлуката бр. 02-481/3  донесена од страна на Управниот Одбор на ЈП Градски Пазар Охрид, на ден 29.11.2024г., Директорот на ЈП Градски Пазар Охрид обајавува:</w:t>
      </w:r>
    </w:p>
    <w:p>
      <w:pPr>
        <w:pStyle w:val="Yiv3838392950ydpea30c97bmso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Yiv3838392950ydpea30c97bmso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</w:rPr>
        <w:t>ОГЛАС</w:t>
      </w:r>
    </w:p>
    <w:p>
      <w:pPr>
        <w:pStyle w:val="Yiv3838392950ydpea30c97bmso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Yiv3838392950ydpea30c97bmsonormal"/>
        <w:rPr/>
      </w:pPr>
      <w:r>
        <w:rPr>
          <w:rFonts w:cs="Calibri" w:ascii="Calibri" w:hAnsi="Calibri"/>
        </w:rPr>
        <w:t>По повод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 Новогодишн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Божиќните празници,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>ЈП ГРАДСКИ ПАЗАР ОХРИД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   </w:t>
      </w:r>
      <w:r>
        <w:rPr>
          <w:rFonts w:cs="Calibri" w:ascii="Calibri" w:hAnsi="Calibri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под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>закуп</w:t>
      </w:r>
      <w:r>
        <w:rPr>
          <w:rFonts w:cs="Calibri" w:ascii="Calibri" w:hAnsi="Calibri"/>
          <w:lang w:val="mk-MK"/>
        </w:rPr>
        <w:t xml:space="preserve">    унифицирани  т</w:t>
      </w:r>
      <w:r>
        <w:rPr>
          <w:rFonts w:cs="Calibri" w:ascii="Calibri" w:hAnsi="Calibri"/>
        </w:rPr>
        <w:t xml:space="preserve">езги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>продажб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на Новогодишни украси на полоштадот Крушевска Република (кај Стариот Чинар)</w:t>
        <w:br/>
        <w:t>Л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 заинтересиран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 за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изнајмување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тезгите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 xml:space="preserve">да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 xml:space="preserve">се </w:t>
      </w:r>
      <w:r>
        <w:rPr>
          <w:rFonts w:cs="Calibri" w:ascii="Calibri" w:hAnsi="Calibri"/>
          <w:lang w:val="mk-MK"/>
        </w:rPr>
        <w:t xml:space="preserve">   </w:t>
      </w:r>
      <w:r>
        <w:rPr>
          <w:rFonts w:cs="Calibri" w:ascii="Calibri" w:hAnsi="Calibri"/>
        </w:rPr>
        <w:t>пријават најдоцна до </w:t>
      </w:r>
      <w:r>
        <w:rPr>
          <w:rFonts w:cs="Calibri" w:ascii="Calibri" w:hAnsi="Calibri"/>
          <w:lang w:val="mk-MK"/>
        </w:rPr>
        <w:t>04.12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mk-MK"/>
        </w:rPr>
        <w:t>24</w:t>
      </w:r>
      <w:r>
        <w:rPr>
          <w:rFonts w:cs="Calibri" w:ascii="Calibri" w:hAnsi="Calibri"/>
        </w:rPr>
        <w:t> година во административн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 простории на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ЈП ГРАД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ПАЗАР</w:t>
      </w:r>
      <w:r>
        <w:rPr>
          <w:rFonts w:cs="Calibri" w:ascii="Calibri" w:hAnsi="Calibri"/>
          <w:lang w:val="mk-MK"/>
        </w:rPr>
        <w:t xml:space="preserve"> ОХРИД</w:t>
      </w:r>
      <w:r>
        <w:rPr>
          <w:rFonts w:cs="Calibri" w:ascii="Calibri" w:hAnsi="Calibri"/>
        </w:rPr>
        <w:br/>
        <w:t>Дополнителни информации можат да се добијат во просториите на ЈП ГРАДСКИ ПАЗАР ОХРИД на Бул. Туристичка б</w:t>
      </w:r>
      <w:r>
        <w:rPr>
          <w:rFonts w:cs="Calibri" w:ascii="Calibri" w:hAnsi="Calibri"/>
          <w:lang w:val="mk-MK"/>
        </w:rPr>
        <w:t>р.79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ЈП Градски Пазар Охрид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Директор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mk-MK"/>
        </w:rPr>
        <w:t>Александар Попоск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63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Yiv3838392950ydpea30c97bmsonormal">
    <w:name w:val="yiv3838392950ydpea30c97b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gradskipazarohrid.mk" TargetMode="External"/><Relationship Id="rId3" Type="http://schemas.openxmlformats.org/officeDocument/2006/relationships/hyperlink" Target="http://www.gradskipazarohrid.m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ntact@gradskipazarohrid.mk" TargetMode="External"/><Relationship Id="rId6" Type="http://schemas.openxmlformats.org/officeDocument/2006/relationships/hyperlink" Target="http://www.gradskipazarohrid.mk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0:00Z</dcterms:created>
  <dc:creator>user</dc:creator>
  <dc:description/>
  <cp:keywords/>
  <dc:language>en-US</dc:language>
  <cp:lastModifiedBy>Ana Gjorgjioska</cp:lastModifiedBy>
  <cp:lastPrinted>2020-11-30T11:28:00Z</cp:lastPrinted>
  <dcterms:modified xsi:type="dcterms:W3CDTF">2024-11-29T09:25:00Z</dcterms:modified>
  <cp:revision>8</cp:revision>
  <dc:subject/>
  <dc:title> </dc:title>
</cp:coreProperties>
</file>